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4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37025</wp:posOffset>
            </wp:positionH>
            <wp:positionV relativeFrom="paragraph">
              <wp:posOffset>-1005205</wp:posOffset>
            </wp:positionV>
            <wp:extent cx="2437765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4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0" w:right="-34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0" w:right="-34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DOTYCZĄCA PRZETWARZANIA WIZERUNKU (MONITORING WIZYJN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dministratorem Pani/Pana danych osobowych w postaci wizerunku jest Szkoła Podstawowa nr 7 im. A. Mickiewicza w Rudzie Śląskiej, ul. 1 Maja 173, 41-710 Ruda Śląska. Kontakt z administratorem jest możliwy także za pomocą adresu mailowego: </w:t>
      </w:r>
      <w:hyperlink r:id="rId3">
        <w:r>
          <w:rPr>
            <w:rStyle w:val="InternetLink"/>
            <w:sz w:val="20"/>
            <w:szCs w:val="20"/>
          </w:rPr>
          <w:t>szkola07@wp.pl</w:t>
        </w:r>
      </w:hyperlink>
      <w:r>
        <w:rPr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InternetLink"/>
          <w:color w:val="auto"/>
          <w:sz w:val="20"/>
          <w:szCs w:val="20"/>
          <w:u w:val="none"/>
        </w:rPr>
        <w:t xml:space="preserve">Inspektorem Ochrony Danych Osobowych jest Aleksandra Cnota – Mikołajec. Kontakt z inspektorem jest możliwy za pomocą adresów mailowych: </w:t>
      </w:r>
      <w:hyperlink r:id="rId4">
        <w:r>
          <w:rPr>
            <w:rStyle w:val="InternetLink"/>
            <w:sz w:val="20"/>
            <w:szCs w:val="20"/>
          </w:rPr>
          <w:t>aleksandra@eduodo.pl</w:t>
        </w:r>
      </w:hyperlink>
      <w:r>
        <w:rPr>
          <w:rStyle w:val="InternetLink"/>
          <w:color w:val="auto"/>
          <w:sz w:val="20"/>
          <w:szCs w:val="20"/>
          <w:u w:val="none"/>
        </w:rPr>
        <w:t xml:space="preserve"> lub iod@eduodo.pl,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w postaci wizerunku przetwarzane będą na podstawie art. 6 ust. 1 lit. e RODO oraz art. 108a ustawy z dnia 14 grudnia 2016 r. – Prawo oświatowe w związku z art. 68 ust. 1 pkt. 6 ustawy z dnia 14 grudnia 2016 r. – Prawo oświatowego w celu: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e bezpieczeństwa uczniom i pracownikom placówki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a bezpieczeństwa infrastruktury i zasobów należących do Szkoły Podstawowej nr 7 im. A. Mickiewicza w Rudze Śląskiej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mogą być: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administratorem przetwarzają jego dane osobowe w celu realizacji zadań serwisowych urządzeń rejestrujących,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w postaci wizerunku przechowywane będą maksymalnie przez okres 30 dni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żądania od Administratora: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nagrań w uzasadnionych przypadkach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i o istnieniu monitoringu, jego celach, zakresie itp.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nięcia i ograniczenia przetwarzania danych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nimizacji wizerunku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a wizerunku przez ograniczony czas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niesienia sprzeciwu wobec przetwarza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skorzystania oraz uzyskania informacji dotyczących praw określonych powyżej (lit. a-f) należy skontaktować się z Administratorem lub z Inspektorem Danych Osobowyc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07@wp.pl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54:00Z</dcterms:created>
  <dc:creator>Jacek Kopyciok</dc:creator>
  <dc:description/>
  <dc:language>en-US</dc:language>
  <cp:lastModifiedBy>Kacper Lepiocha</cp:lastModifiedBy>
  <dcterms:modified xsi:type="dcterms:W3CDTF">2023-04-24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